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yhlásenie k mimoriadnej situácií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celom území Slovenskej republiky začala dnešným dňom platiť mimoriadna situácia, ktorú vyhlásila vláda v súvislosti s rizikom šírenia nového koronavírusu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Z uvedeného dôvodu Krízový štáb Obce Svrčinovec prerušuje vyučovanie v základnej škole a materskej škole v zriaďovateľskej pôsobnosti Obce Svrčinovec, a to od piatku 13.03.2020 do piatku 20.03.2020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hceme upozorniť a apelovať na občanov obce, že voľno v práci a školách neznamená, že sa majú masovo presúvať na úrady, či stretávať na verejnosti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Zároveň chceme poprosiť občanov, ak to nie je naozaj nevyhnutné, nechoďte na úrady, využite možnosti elektronického vybavovania!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Ide o preventívne opatrenia, preto žiadame občanov, aby boli zodpovední a disciplinovaní a nepodliehali panike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Život v obci ostane zachovaný, čo sa týka vývozu smetí, rozvozu stravy a p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vrčinovec, 12.03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30:00Z</dcterms:created>
  <dc:creator>Sekretariát</dc:creator>
  <dc:description/>
  <dc:language>en-US</dc:language>
  <cp:lastModifiedBy>admin</cp:lastModifiedBy>
  <dcterms:modified xsi:type="dcterms:W3CDTF">2020-03-12T09:30:00Z</dcterms:modified>
  <cp:revision>2</cp:revision>
  <dc:subject/>
  <dc:title/>
</cp:coreProperties>
</file>