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Odklad povinnej školskej dochádzky</w:t>
      </w:r>
    </w:p>
    <w:p>
      <w:pPr>
        <w:pStyle w:val="Odsekzoznamu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onný zástupca dieťaťa môže požiadať aj o odloženie začatia povinnej školskej dochádzky  o jeden školský rok za týchto podmieno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ťa dovŕši vek šesť rokov k 31. 08. daného kalendárneho roka </w:t>
      </w:r>
    </w:p>
    <w:p>
      <w:pPr>
        <w:pStyle w:val="Odsekzoznamu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dosiahlo školskú spôsobilosť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ípadne pochádza zo sociálne znevýhodneného prostredia.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ákonný zástupca </w:t>
      </w:r>
      <w:r>
        <w:rPr>
          <w:rFonts w:cs="Times New Roman" w:ascii="Times New Roman" w:hAnsi="Times New Roman"/>
          <w:b/>
          <w:sz w:val="24"/>
          <w:szCs w:val="24"/>
        </w:rPr>
        <w:t>požiada o odklad povinnej školskej dochádzk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ekzoznamu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účasťou žiadosti </w:t>
      </w:r>
      <w:r>
        <w:rPr>
          <w:rFonts w:cs="Times New Roman" w:ascii="Times New Roman" w:hAnsi="Times New Roman"/>
          <w:b/>
          <w:sz w:val="24"/>
          <w:szCs w:val="24"/>
        </w:rPr>
        <w:t>musia byť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Odsekzoznamu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ručenie všeobecného lekára pre deti a dorast,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odporučenie príslušného zariadenia výchovného poradenstva a prevencie.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iaditeľ školy </w:t>
      </w:r>
      <w:r>
        <w:rPr>
          <w:rFonts w:cs="Times New Roman" w:ascii="Times New Roman" w:hAnsi="Times New Roman"/>
          <w:b/>
          <w:sz w:val="24"/>
          <w:szCs w:val="24"/>
        </w:rPr>
        <w:t>môže rozhodnúť o odklade</w:t>
      </w:r>
      <w:r>
        <w:rPr>
          <w:rFonts w:cs="Times New Roman" w:ascii="Times New Roman" w:hAnsi="Times New Roman"/>
          <w:sz w:val="24"/>
          <w:szCs w:val="24"/>
        </w:rPr>
        <w:t xml:space="preserve"> začiatku plnenia povinnej školskej dochádzky aj:</w:t>
      </w:r>
    </w:p>
    <w:p>
      <w:pPr>
        <w:pStyle w:val="Odsekzoznamu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návrh materskej školy</w:t>
      </w:r>
      <w:r>
        <w:rPr>
          <w:rFonts w:cs="Times New Roman" w:ascii="Times New Roman" w:hAnsi="Times New Roman"/>
          <w:sz w:val="24"/>
          <w:szCs w:val="24"/>
        </w:rPr>
        <w:t>, ktorú dieťa navštevuje,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základe predchádzajúceho odporučenia zariadenia výchovného poradenstva a prevenci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o vždy s informovaným súhlasom zákonného zástupcu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Zákonný zástupca má právo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žiadať o odklad povinnej školskej dochádzky o jeden rok;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olať sa proti rozhodnutiu riaditeľa školy,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okiaľ riaditeľ školy odklad nepovolí, podľa zákona existuje tzv. dodatočný odklad, ktorý je možné udeliť v prípade, že v priebehu prvého polroka sa u dieťaťa prejavila nedostatočná fyzická alebo mentálna vyspelosť ku školskej dochádzke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ôvody na odklad povinnej školskej dochádzky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cká a psychická nezrelosť dieťaťa,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ťa je dlhodobo choré – stanovisko od detského pediatra alebo psychológa,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hodobejší pobyt v zahraničí,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išná emocionálna naviazanosť dieťaťa na rodičov.</w:t>
      </w:r>
    </w:p>
    <w:p>
      <w:pPr>
        <w:pStyle w:val="Odsekzoznamu"/>
        <w:rPr/>
      </w:pPr>
      <w:r>
        <w:rPr>
          <w:rFonts w:cs="Times New Roman" w:ascii="Times New Roman" w:hAnsi="Times New Roman"/>
          <w:sz w:val="24"/>
          <w:szCs w:val="24"/>
        </w:rPr>
        <w:t>Dieťa sa narodilo medzi májom a augustom a: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problémy s výslovnosťou alebo nevie formulovať vety,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ydrží sa sústrediť a nezapamätá si vetu,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káže sa orientovať v čase, neovláda priestorovú orientáciu,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evie dodržiavať základnú hygienu, samostatne sa obliekať, obúvať, vyzliekať, nevie jesť,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zná údaje o sebe (rodine, adresu, svoj vek),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záujem o učenie, nie je prirodzene zvedavé na nové veci, nekladie otázky,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nezrelé, neposedné, netrpezlivé,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ťa je príliš malé na to, aby mohlo sedieť v školskej lavici a pod.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Riaditeľ  školy má právo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núť o povolení odkladu povinnej školskej dochádzky;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žiadať si stanovisko lekára, psychológa, logopéda či riaditeľky materskej škôlky,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udané dôvody v žiadosti o odklad začatia plnenia povinnej školskej dochádzky neakceptovať a žiadosť zamietnuť – v takomto prípade musí dieťa nastúpiť začiatkom septembra do ško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Mgr. Miroslava Pištek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riaditeľka školy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40:00Z</dcterms:created>
  <dc:creator>admin</dc:creator>
  <dc:description/>
  <cp:keywords/>
  <dc:language>en-US</dc:language>
  <cp:lastModifiedBy>Admin</cp:lastModifiedBy>
  <cp:lastPrinted>2016-03-09T14:23:00Z</cp:lastPrinted>
  <dcterms:modified xsi:type="dcterms:W3CDTF">2019-02-21T11:40:00Z</dcterms:modified>
  <cp:revision>2</cp:revision>
  <dc:subject/>
  <dc:title/>
</cp:coreProperties>
</file>