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7"/>
        <w:gridCol w:w="3078"/>
        <w:gridCol w:w="2734"/>
        <w:gridCol w:w="3119"/>
        <w:gridCol w:w="2427"/>
        <w:gridCol w:w="105"/>
      </w:tblGrid>
      <w:tr>
        <w:trPr>
          <w:trHeight w:val="522" w:hRule="atLeast"/>
        </w:trPr>
        <w:tc>
          <w:tcPr>
            <w:tcW w:w="14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vironmentálny akčný plán školy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Základná škola Svrčinovec</w:t>
            </w:r>
          </w:p>
        </w:tc>
      </w:tr>
      <w:tr>
        <w:trPr>
          <w:trHeight w:val="458" w:hRule="atLeast"/>
        </w:trPr>
        <w:tc>
          <w:tcPr>
            <w:tcW w:w="14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ZVOLENÁ PRIORITNÁ TÉMA:    Odpad           pre certifikačné obdobie:  školský rok 2014/2015 a 2015/2016</w:t>
            </w:r>
          </w:p>
        </w:tc>
      </w:tr>
      <w:tr>
        <w:trPr>
          <w:trHeight w:val="451" w:hRule="atLeast"/>
        </w:trPr>
        <w:tc>
          <w:tcPr>
            <w:tcW w:w="6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AP bol konzultovaný s </w:t>
            </w:r>
            <w:r>
              <w:rPr>
                <w:rFonts w:cs="Arial" w:ascii="Arial" w:hAnsi="Arial"/>
              </w:rPr>
              <w:t>(uveďte meno konzultanta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oslava Piláriková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konzultácie:</w:t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12. 2014</w:t>
            </w:r>
          </w:p>
        </w:tc>
      </w:tr>
      <w:tr>
        <w:trPr>
          <w:trHeight w:val="552" w:hRule="atLeast"/>
        </w:trPr>
        <w:tc>
          <w:tcPr>
            <w:tcW w:w="6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AP písomne schválil </w:t>
            </w:r>
            <w:r>
              <w:rPr>
                <w:rFonts w:cs="Arial" w:ascii="Arial" w:hAnsi="Arial"/>
              </w:rPr>
              <w:t>(uveďte meno pracovníka Regionálneho centra, ktorý Váš EAP schválil e-mailom alebo listom)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schválenia:</w:t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22. 01. 2015</w:t>
            </w:r>
          </w:p>
        </w:tc>
      </w:tr>
      <w:tr>
        <w:trPr>
          <w:trHeight w:val="835" w:hRule="atLeast"/>
        </w:trPr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le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dpovedná osoba a termín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kátor /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ovateľ úspechu</w:t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/ Postupujeme podľa plánu?</w:t>
            </w:r>
          </w:p>
        </w:tc>
      </w:tr>
      <w:tr>
        <w:trPr>
          <w:trHeight w:val="3408" w:hRule="exact"/>
        </w:trPr>
        <w:tc>
          <w:tcPr>
            <w:tcW w:w="30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IEĽ 1: Zavedením trojzložkového separovaného odpadu (papier, plast, elektro) a prostredníctvom 24 vzdelávacích aktivít znížiť množstvo komunálneho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u na škole o 30 % do mája 2016.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AKTIVITA 1: </w:t>
              <w:br/>
              <w:t xml:space="preserve"> Recyklohry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(zber elektroodpadu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er batérií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r. Dana Moravc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 školník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Umiestnené 2 nádoby na chodbe školy (Recyklohry – červený kontajner, nádoba na batérie). </w:t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batérií do deťmi vytvorenej nádoby, šiestaci informovali o probléme a umiestnili vlastné informačné plagáty do každej tried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2" w:hRule="exac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2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adanie odpadu z papiera do pripravených škatúľ v trieda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denie odpadu v areáli škol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čbové aktivity –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očné výrobky z odpad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dp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. učitel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D.Moravc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. Kull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december 20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tnenie kartónových krabíc  na papier vo všetkých triedach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každej chodbe umiestnené nádoby na triedenie odpad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očná burza – zapojených aspoň 20% detí, výstavka v areáli škol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jených 18 tried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ádoby na plastové fľaše, na biologický odpad a tetrapaky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ých 25 % žiakov, výstavka prác na prízemí školy, fotodokumentácia a článok na stránke školy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1" w:hRule="exac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3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čbové aktivity -  Poznávanie zberných nádob na triedený odpad a poznávanie odpadu, ktorý do nich patrí a nepatrí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dp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. Kup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aš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vancár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január 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á prezentác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é všetky triedy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Fotodokumentácia, článok na nástenke a stránke školy</w:t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é prezentácie pre I. a II. ročník členmi Kolégia a odprezentované  žiakom školy, článok a fotodokumentácia na stránke školy.</w:t>
            </w:r>
          </w:p>
        </w:tc>
      </w:tr>
      <w:tr>
        <w:trPr>
          <w:trHeight w:val="2534" w:hRule="atLeast"/>
        </w:trPr>
        <w:tc>
          <w:tcPr>
            <w:tcW w:w="30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AKTIVITA 4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Zbieranie PET fliaš do zberných vriec a ich nasledovná likvidácia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zodp. D. Baránkov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. Grochal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. Kull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 školník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február 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Umiestnenie  zberných vriec  na plast v suteréne škol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ízemí školy umiestnená nádoba s nápisom „Plastové fľaše“. Fľaše sa pravidelne odovzdávajú v rámci obecného zberu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2. 2015 3 kg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1. 04. 2015 3 k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06. 2015 5 kg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13. 10. 2015 5 kg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8. 12. 2015 3 kg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vrecia skla</w:t>
            </w:r>
          </w:p>
        </w:tc>
      </w:tr>
      <w:tr>
        <w:trPr>
          <w:trHeight w:val="2304" w:hRule="exact"/>
        </w:trPr>
        <w:tc>
          <w:tcPr>
            <w:tcW w:w="3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5: </w:t>
              <w:br/>
              <w:t>Deň Zeme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M. Kull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Mgr. D. Moravcová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apríl 201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aci 5. roč.         </w:t>
              <w:br/>
              <w:t>T: 30.04.20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ý deň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ácia,  článok zverejnený na webovej stránke školy, článok vo Svrčinovskom spravodaj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y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 v rámci dňa Zeme. Zhodnotenie dňa v podobe článku uverejnené okrem webovej stránky školy i v našom Svrčinovskom spravodaji.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01" w:hRule="exact"/>
        </w:trPr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AKTIVITA 6:</w:t>
              <w:br/>
              <w:t>Jarné upratovanie školského areálu, úprava 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prírodnej školskej záhradky na výsadbu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dp.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.Michalikov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Mgr. M. Kullová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ámci predmetu Svet práce a TŽP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aci 5. a 6. roč.       </w:t>
              <w:br/>
              <w:t>T: apríl, máj 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ácia, článok na stránke a nástenke školy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tky aktivity uverejnené i s fotodokumentáciou na stránke školy. Do pripravenej záhradky vysadené plodiny, zelenina.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086" w:hRule="exact"/>
        </w:trPr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A 7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papier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r. A. Kull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 Ligač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školník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 Kubišt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Mackovčáková      </w:t>
              <w:br/>
              <w:t>T: apríl 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beru zapojených aspoň 60 % žiakov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ci sa do zberu (10.06. 2015)zapojili spolu s rodičmi. Vyzbieralo sa 3 689 kg papiera. Za odovzdaný papier dostali adekvátne množstvo toaletného papiera. Škola odovzdala vytriedený papier – 25 kg (6 ks toal. papiera). 28. 10. 2015 žiaci zapojení do obecného zberu – 2 488 kg papiera, škola vytriedila v triedach 40 kg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8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ie kompostoviska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. Michalik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ámci predmet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 práce a TŽP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apríl 20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tvorenie kompostoviska na záhradný bioodpad, ale aj na odpad z kuchyne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ci vytvorili kompostovisko, fotodokumentácia na stránke školy.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46" w:hRule="exact"/>
        </w:trPr>
        <w:tc>
          <w:tcPr>
            <w:tcW w:w="3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9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uzáverov z PET flia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M. Kull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gr. D. Moravcová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. Baránková 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celoročná úloh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uzáverov pre zdravotne postihnutého chlapca z našej obc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ánok na stránke škol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18. december 2014 – 30 kg, koniec júna 2015  - 120 kg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2015 –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kg, október 2015 55 kg, december 2015 30 kg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80" w:hRule="exact"/>
        </w:trPr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IVITA 10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žívať ekologické čistiace prostriedky, recyklované zošity, recyklovaný kancelársky papier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AKTIVITA 11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Žiaci šetria papier (šmírak) – používajú ho obojstranne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p. upratovačk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ie škol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vyučujúci učitel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vrťročné monitorovanie používania uvedených prostriedkov a pomôco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ranne použitý papier odkladať na katedru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čistenie sa používajú ekologické prostriedky. Priemerne 50 % žiakov používa recyklované zošity, recyklovaný papier sa nepoužíva z dôvodu horšej kvality (tlačiarne, kopírky). 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16" w:hRule="exact"/>
        </w:trPr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VITA 12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prednostňovať elektronickú poštu.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zodp. sektretárky, vedenie škol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vrťročné monitorovanie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ku 2014 sa odoslalo 145 ks papierových zásielo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ku 2015 bolo odoslaných tradično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ou taktiež 145 ks zásielok.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73"/>
        <w:gridCol w:w="2496"/>
        <w:gridCol w:w="2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13: Výučbové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yklácia odpadu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miestnenie ústrednej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enky s tematikou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u a recykláci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tvorenie nástenky v triedach s témou „Odpad a jeho likvidácia“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d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. učite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september 20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január, február 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ezentácia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ytvorená ústredná nástenka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vytvorených násteniek v triedac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2015 – zapojených 17 tried. Vo vestibule a na prízemí školy umiestnené ústredné nástenky s informáciami. Fotografie násteniek a poradie tried na I. a II. stupni umiestnené na ústrednej nástenke školy. Úspešní boli odmenení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ITA 1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o „NAJ“ informačné letáky o triedení tetrapa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„tetrapakov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J. Kup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schill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ncá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ia VV, 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február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Z. Zvardoňová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br/>
              <w:t>T: február – máj 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í žiaci všetkých tried. Najlepšie vyhodnotené na Kolégiu ZŠ. Výsledky súťaže uverejne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nástenke a stránke ško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tetrapakov do pripravených vr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ánok a fotodokumentácia na nástenke a stránke škol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2.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g tetrapa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04.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06.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któber 2015 odovzdaných v zbere 50 kg tetrapakov ,08. 12. 2015  5 k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ITA 15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</w:rPr>
              <w:t>Tvorivé dielne "Tvoríme kreatívne výrobky z odpadu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L. Michali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ia VV, V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marec – apríl 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y počet zapojených detí – 20%. Výstava vo vestibule školy – minimálne 20 vystavených výrobk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dokumentácia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16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ň Zeme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ity v rámci  týždňa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M. Kul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apríl 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va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y venované Dňu Zem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ojenie minimálne 70% žiako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ácia detí, článok na stránke škol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17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 „basketbalové“ triafanie odpadu do koš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správnej nádoby plechovka, tetrapak, plastová stlačená fľaš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J. Liga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ia 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máj 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vanie súťaže, vyhodnotenie a vyhlásenie výsledkov na stránke a na nástenke škol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Dňa Zeme 2015 uskutočnené súťaž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vé fľaše (kolky) naplnené vodou triafali loptou, triafanie príslušného odpadu do farebne označených krabíc (plasty, papier, plechovky). Fotodokumentácia a článok na stránke školy a vo Svrčinovskom spravodaj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18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Vyhlásenie súťaže o nástenku triedy s témou „Odpad a jeho likvidácia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odp. Mgr. M. Kul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apríl 2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e vyhodnotené na stretnutí Kolégia ZŠ, výsledky na stránke a nástenke školy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ojených 17 tried. Fotodokumentácia a vyhodnotenie umiestnené na stránke školy a na ústrednej nástenke vo vestibule školy.</w:t>
            </w:r>
          </w:p>
        </w:tc>
      </w:tr>
      <w:tr>
        <w:trPr>
          <w:trHeight w:val="3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>AKTIVITA 19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>Súťaž o najviac zabalený výrobok a najzbytočnejšie zabalený výrobok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>AKTIVITA 20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>Skomponovať pieseň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A. Kul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október – november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J. Šimu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marec 20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 xml:space="preserve">Zapojenie minimálne 10 % žiakov,  vyhodnotenie na stretnutí Kolégia ZŠ -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úťaž o to, kto nájde v obchode, odfotí alebo len nakreslí najviac zabalený výrobok alebo najzbytočnejšie zabalený výrobok, ku ktorému zároveň nájde alebo vymyslí ekologickejšiu alternatívu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>Písomnú formu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 xml:space="preserve">Eko-kódexu zhudobniť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  <w:t>a vytvoriť pieseň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ktivity zapojených 20 % žiakov: 2. A, 4. B, 8. A, 8. B. práce boli odmenené a vystavené na ústrednej nástenke školy. Článok s fotodokumentáciou uverejnený na stránke ško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752"/>
        <w:gridCol w:w="3954"/>
        <w:gridCol w:w="3954"/>
        <w:gridCol w:w="28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AKTIVITA 21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Jesenné upratovani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školskom areál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Zbieranie PET fliaš d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erných vriec a i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ledovná likvidác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vyučuj. TŽP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ci 5. a 6. ro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september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M. Kul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. Kupk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 škol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február 20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á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jené 4 trie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tnenie  zbernýc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iec  na plast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uteréne ško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né upratovanie, založenie skalky v areáli školy, zber plodín zo záhradky, príprava na zimu. Fotodokumentácia na stránke ško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2.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 plas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04.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kg plasto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06.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g plas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któber 2015 odovzdaných 3 kg plastov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eti učia deti“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triednickej hodine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A. Kul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Mora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ancár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yro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február - marec 20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dina pre odpady 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rami a diskusiami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toré budú viesť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yškolení žiaci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dokumentácia, 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ánok na stránke škol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iaci vytvorili mladším ekologické hry, vysvetlili pravidlá a diskutovali o problémoch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AKTIVITA 22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klohr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ber elektroodpad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ber batéri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d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D. Moravc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celoročná úlo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tnené 2 nádob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škole (Recyklohry –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ý kontajner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 na batéri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 2015 – odovzdané naplnené vrece elektroodpadu a 20 kg batérií. Body pripísané v rámci Recyklohier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IVITA 2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né upratov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školskom areáli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dp. vyučuj. TŽP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 prá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apríl-máj 20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dokumentác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iaci 4 tri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ITA 2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r pap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dp. Mgr. J. Liga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apríl – máj 20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zberu zapoje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ičia a minimál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% detí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06:00Z</dcterms:created>
  <dc:creator>Dana</dc:creator>
  <dc:description/>
  <cp:keywords/>
  <dc:language>en-US</dc:language>
  <cp:lastModifiedBy>Windows User</cp:lastModifiedBy>
  <dcterms:modified xsi:type="dcterms:W3CDTF">2016-02-12T11:43:00Z</dcterms:modified>
  <cp:revision>50</cp:revision>
  <dc:subject/>
  <dc:title>Environmentálny akčný plán školy: Základná škola Svrčinovec</dc:title>
</cp:coreProperties>
</file>