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Calibri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Odklad povinnej školskej dochádzk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 dieťa po dovŕšení šiesteho roku veku nedosiahlo školskú spôsobilosť</w:t>
      </w:r>
      <w:r>
        <w:rPr>
          <w:rFonts w:cs="Times New Roman" w:ascii="Times New Roman" w:hAnsi="Times New Roman"/>
          <w:sz w:val="24"/>
          <w:szCs w:val="24"/>
        </w:rPr>
        <w:t xml:space="preserve">, riaditeľ školy rozhodne o odklade začiatku plnenia povinnej školskej dochádzky dieťaťa o jeden školský rok , </w:t>
      </w:r>
      <w:r>
        <w:rPr>
          <w:rFonts w:cs="Times New Roman" w:ascii="Times New Roman" w:hAnsi="Times New Roman"/>
          <w:b/>
          <w:sz w:val="24"/>
          <w:szCs w:val="24"/>
        </w:rPr>
        <w:t>a to vždy na žiadosť zákonného zástupc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numPr>
          <w:ilvl w:val="0"/>
          <w:numId w:val="6"/>
        </w:numPr>
        <w:ind w:left="567" w:hanging="28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účasťou žiadosti zákonného zástupcu je: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ručenie všeobecného lekára pre deti a dorast  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ručenie príslušného zariadenia výchovného poradenstva a prevencie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780" w:hanging="496"/>
        <w:rPr/>
      </w:pPr>
      <w:r>
        <w:rPr>
          <w:rFonts w:cs="Times New Roman" w:ascii="Times New Roman" w:hAnsi="Times New Roman"/>
          <w:sz w:val="24"/>
          <w:szCs w:val="24"/>
        </w:rPr>
        <w:t xml:space="preserve">Riaditeľ školy </w:t>
      </w:r>
      <w:r>
        <w:rPr>
          <w:rFonts w:cs="Times New Roman" w:ascii="Times New Roman" w:hAnsi="Times New Roman"/>
          <w:b/>
          <w:sz w:val="24"/>
          <w:szCs w:val="24"/>
        </w:rPr>
        <w:t>môže rozhodnúť o odklade</w:t>
      </w:r>
      <w:r>
        <w:rPr>
          <w:rFonts w:cs="Times New Roman" w:ascii="Times New Roman" w:hAnsi="Times New Roman"/>
          <w:sz w:val="24"/>
          <w:szCs w:val="24"/>
        </w:rPr>
        <w:t xml:space="preserve"> začiatku plnenia povinnej školskej dochádzky aj: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 návrh materskej školy</w:t>
      </w:r>
      <w:r>
        <w:rPr>
          <w:rFonts w:cs="Times New Roman" w:ascii="Times New Roman" w:hAnsi="Times New Roman"/>
          <w:sz w:val="24"/>
          <w:szCs w:val="24"/>
        </w:rPr>
        <w:t>, ktorú dieťa navštevuje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klade predchádzajúceho odporučenia zariadenia výchovného poradenstva a prevenc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o vždy s informovaným súhlasom zákonného zástupcu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ákonný zástupca má právo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adať o odklad povinnej školskej dochádzky o jeden rok,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ť sa proti rozhodnutiu riaditeľa školy,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iaľ riaditeľ školy odklad nepovolí, podľa zákona existuje tzv. dodatočný odklad, ktorý je možné udeliť v prípade, že v priebehu prvého polroka sa u žiaka prvého ročníka zistí, že nedosiahol školskú spôsobilosť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ôvody na odklad povinnej školskej dochádzky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a psychická nezrelosť dieťať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je dlhodobo choré – stanovisko od detského pediatra alebo psychológ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ejší pobyt v zahraničí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išná emocionálna naviazanosť dieťaťa na rodičov.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Dieťa sa narodilo medzi májom a augustom a: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problémy s výslovnosťou alebo nevie formulovať vety,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drží sa sústrediť a nezapamätá si vetu,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káže sa orientovať v čase, neovláda priestorovú orientáciu,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evie dodržiavať základnú hygienu, samostatne sa obliekať, obúvať, vyzliekať, nevie jesť,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zná údaje o sebe (rodine, adresu, svoj vek),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záujem o učenie, nie je prirodzene zvedavé na nové veci, nekladie otázky,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relé, neposedné, netrpezlivé,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je príliš malé na to, aby mohlo sedieť v školskej lavici a p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iaditeľ  školy má právo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úť o povolení odkladu povinnej školskej dochádzky;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žiadať si stanovisko lekára, psychológa, logopéda či riaditeľky materskej školy,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dané dôvody v žiadosti o odklad začatia plnenia povinnej školskej dochádzky neakceptovať a žiadosť zamietnuť – v takomto prípade musí dieťa nastúpiť začiatkom septembra do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Ján Liga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riaditeľ školy</w:t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6:00Z</dcterms:created>
  <dc:creator>admin</dc:creator>
  <dc:description/>
  <cp:keywords/>
  <dc:language>en-US</dc:language>
  <cp:lastModifiedBy>Používateľ</cp:lastModifiedBy>
  <cp:lastPrinted>2023-03-08T13:22:00Z</cp:lastPrinted>
  <dcterms:modified xsi:type="dcterms:W3CDTF">2023-03-08T12:22:00Z</dcterms:modified>
  <cp:revision>4</cp:revision>
  <dc:subject/>
  <dc:title/>
</cp:coreProperties>
</file>